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ar V1.0</w:t>
        <w:tab/>
        <w:tab/>
        <w:t xml:space="preserve"> 1992 by PARADISE SOFT    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ar is fully PUBLIC DOMAIN, you can do what ever you want with it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ar is a small utility that displays you free memory using to bar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HIP mem, one for FAST mem. I've been using DClock for quite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but I only used the memory display of DClock. Because DClock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lot of memory, I wrote MemBar, which is much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ar was compiled under DICE V2.06.40  by Matthew Dil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re isn't much to explain. The top bar indicates how much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mem is allocated, the bottom bar is for FAST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button on the activated MemBar window, swi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o the actual date and time. Another click swaps to the bar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dviseable to start MemBar using your startup-sequence. Copy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MemBar and RunBackGround to your C: directory and insert the l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BackGround C:Mem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startup-sequence. You should use RunBackGround, because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-window won't be closed after End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ink says : "Goodbye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21-Dec-1992 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